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一份聋儿家长必读的资料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怎样看待您的聋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无论您的宝宝听力损失多么严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他也是一个孩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遵循着和正常儿童一样的发展规律。他们不仅有吃和喝的需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也有玩耍、游戏和学习的需要。这种需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不仅表现在语言的发展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也表现在身体、智力、情感和社会性方面。那种只把注意力和精力集中在对孩子进行听觉语言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而忽略宝宝在其他方面的发展需要的做法是错误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您应该保证宝宝的全面发展。　　宝宝耳朵聋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确实是一件让人悲伤的事情。可怜的宝宝需要的是您更多的搂抱、抚摸、微笑、理解和交流。但需要您下决心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切不可因为孩子的耳朵聋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就对他的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即便是不合理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也一味迁就。百依百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势必会酿成大错。事实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您的宝宝会做很多的事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只是缺少表现的机会。因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您在对宝宝的抚养和教育过程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不要处处只想到宝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不能做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, </w:t>
      </w:r>
      <w:r>
        <w:rPr>
          <w:sz w:val="24"/>
        </w:rPr>
        <w:t>而要多想想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能干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。接下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您所要做的事情只有一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创造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鼓励您的宝宝去探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去游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学习新的知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大胆享受正常社会生活的快乐。不要过于期望治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怎样为聋儿布置良好的视听环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您的宝宝也许在刚出生后不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就被发现耳聋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但他仍是个具有惊人学习能力的小天使。丰富多彩的环境能使宝宝大脑皮层的重量、厚度明显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及早的视听训练会使宝宝早日耳聪目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千万要抓紧时机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您必须做这样几件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及早为宝宝配戴上适宜的助听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这是事关重要的头等大事不要疏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宝宝床头两侧及周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最佳视距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cm ), </w:t>
      </w:r>
      <w:r>
        <w:rPr>
          <w:sz w:val="24"/>
        </w:rPr>
        <w:t>悬挂一些五颜六色的玩具或父母放大的彩色照片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每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~5 </w:t>
      </w:r>
      <w:r>
        <w:rPr>
          <w:sz w:val="24"/>
        </w:rPr>
        <w:t>天轮前更换。当孩子觉醒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用鲜红色的玩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直径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Ocm </w:t>
      </w:r>
      <w:r>
        <w:rPr>
          <w:sz w:val="24"/>
        </w:rPr>
        <w:t>的气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逗引他。当孩子看到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再缓慢地弧形移动玩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每秒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~ 8cm ), </w:t>
      </w:r>
      <w:r>
        <w:rPr>
          <w:sz w:val="24"/>
        </w:rPr>
        <w:t>让他的视线追随您移动的方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选择一些胎教音乐放给宝宝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音量比大人在室内说话的声音稍大些为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无论是给孩子喂奶、洗澡、放音乐或抱起孩子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都要在他眼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Ocm </w:t>
      </w:r>
      <w:r>
        <w:rPr>
          <w:sz w:val="24"/>
        </w:rPr>
        <w:t>左右的距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用温柔亲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富于变化的语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反复地和孩子说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告诉他你在做什么，或呼唤他的乳名，并有意地抚摸他的身体和四肢，这也是一种交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何及早促进聋儿感知觉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果您的孩子已能竖起头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察看四周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此时他的世界将是一个感知的、微笑的、品尝的和触摸的世界。这可是您提早促进孩子感知觉发展的最好时机。方法很简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只要您不要忘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让孩子多看、多听、多摸、多玩就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切不可将孩子置之一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让他静静地躺在那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任其看着天花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吮着手指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连抱都不抱一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怎样改善聋儿的听环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力障碍的宝宝在嘈杂的环境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听取和理解您的语言是非常困难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为孩子提供良好的听环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是您教孩子学语时的首要事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您不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关闭一切可能影响孩子听取效果的干扰性声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如电视机、半导体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确保交谈要在较安静的环境中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尽可能地坐近孩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交谈距离保持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~ 2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内最为理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坚持坐在孩子听力补偿效果较好的耳朵的一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如果是面对面交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您一定要面对光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并保证您的嘴部与孩子的视线处在同一水平方向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让他看清您的口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如果需要一边看电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一边交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您不妨先借孩子的助听器一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听一听电视发出的声音效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以此调整电视机的音量大小或孩子与电视的距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以孩子更易听到您的谈话为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如何帮助聋儿尽快渡过助听器配戴不适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宝宝初戴助听器时的感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就像正常人突然戴上一付假牙一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感觉不舒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需要一个适应过程。如果您引导得法一般需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~3 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甚至更短的时间。通常要注意以下几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开始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先把助听器的音量调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然后逐渐增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以便其适应。初戴助听器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要根据宝宝的适应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时间应由短到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直到孩子对助听器产生好感。训练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要从安静的室内逐渐过渡到鸟语花香的室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从听柔和的音乐开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到培养孩子适应各种声音。切忌强求宝宝配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怎样为聋儿选择玩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给宝宝选择玩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也许是您感觉到比较头疼的事情。玩具数量太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会使他的感性经验贫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; </w:t>
      </w:r>
      <w:r>
        <w:rPr>
          <w:sz w:val="24"/>
        </w:rPr>
        <w:t>玩具过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又会担心孩子会对什么都没有常性。专家建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购置玩具要注意适应孩子的年龄、个性、兴趣和能力特点。一般来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应根据聋儿的年龄特征和能力逐渐增加玩具的数量和种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岁以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种左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;1 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种左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;2 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种左右即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依次类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您不妨参考下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为宝宝选择玩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年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| </w:t>
      </w:r>
      <w:r>
        <w:rPr>
          <w:sz w:val="24"/>
        </w:rPr>
        <w:t>玩具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岁以下：哗嘟棒、风轮车、气球、奶嘴、球鼓、不倒翁、笛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~2 </w:t>
      </w:r>
      <w:r>
        <w:rPr>
          <w:sz w:val="24"/>
        </w:rPr>
        <w:t>岁：手扶车、小推车、儿童汽车、球娃娃、木偶、积木、蜡笔、玩沙子用具、鼓、简易乐器、画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~4 </w:t>
      </w:r>
      <w:r>
        <w:rPr>
          <w:sz w:val="24"/>
        </w:rPr>
        <w:t>岁：全身运动、建筑性、创造性、想象性、模仿性玩具娃娃、娃娃家游戏用具、脚踏车、陀螺、气球、大小球类、插塑、积木、橡皮泥、蜡笔、绘画用具、画本、乐器、玩沙玩水用具、小提兜、布口袋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~6 </w:t>
      </w:r>
      <w:r>
        <w:rPr>
          <w:sz w:val="24"/>
        </w:rPr>
        <w:t>岁：娃娃、娃娃家游戏用具、儿童汽车、脚踏车、木马、跳绳、布口袋、剪刀、橡皮泥、小提兜、彩色纸、高粱轩做的玩具、玻璃球、习字本、图画本、口琴、玩水玩沙用具、玩具算珠、拼图板、组字板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怎样帮助聋儿建立声音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让聋儿感觉到周围世界的声音存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这是聋儿利用残余听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开始发声学语的关键一步。您可以参考下法尝试进行准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种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既能发出较大声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又能感受其振动的发声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如台式收录机、玩具鼓、脸盆等。调整好助听器音量大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以表情及动作引起聋儿的兴趣播放一支节奏鲜明的曲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您先做出聆听示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以手示意孩二仔细听。几秒钟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关上录音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双手平摊示意声音消失。再打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再关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反复数次后结束。重新开启收录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让孩子触摸其外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感受振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; </w:t>
      </w:r>
      <w:r>
        <w:rPr>
          <w:sz w:val="24"/>
        </w:rPr>
        <w:t>关上叫录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示意孩子声音消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振动也消失。让孩子自己开、关收录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用手感受振动与振动消失。待孩子熟悉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以鼓代替录音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如法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直至聋儿感受到声音现象的存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如何及早训练聋儿养成良好的听习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良好的聆听习惯的建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有助于听力医生准确地诊断出聋儿的听力损失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及早验配好助听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更有助于聋儿有声语言的早日习得。聋儿的听习惯的建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不是自然习得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需要专门训练。您不妨采取下法尝试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准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种以上声响玩具或物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如鼓、锣、哨等。父母示范。爸爸坐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妈妈在背后敲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听到声音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爸爸举手示意昕见。让孩子敲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父母轮流示范。待孩子产生兴趣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改换孩子聆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妈妈在一旁指导。一旦孩子做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及时给予鼓励。进行一段时间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可更换声响物品按上述方法重新进行游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也可变换游戏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听声音拨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穿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等。年龄较大的聋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还可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听话识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听话复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的游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如何帮助聋儿认识声音是有意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帮助孩子理解声音是有意义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有助于聋儿早日理解和学习有声语言。具体方法如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准备硬纸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彩笔数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松紧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根。用以上材料作成小白兔、兔妈妈、大灰狼头饰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让孩子戴上小白兔头饰扮做小白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您戴上兔妈妈头饰扮做兔妈妈。示意孩子您要出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告诉他听到敲门后就跑来看一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如果是妈妈便开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如果是大灰狼则立即跑开躲起来。要求聋儿在没有听到敲门声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不能开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也不能去看。换上大灰狼头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敲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待孩子观看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做出张牙舞爪的动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并示意聋儿快藏起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重复几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换回兔妈妈头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敲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待孩子看清并开门后与他一起做游戏。和孩子交换角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重复进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怎样训练聋儿区分不同的声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怎样训练聋儿区分不同的声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? </w:t>
      </w:r>
      <w:r>
        <w:rPr>
          <w:sz w:val="24"/>
        </w:rPr>
        <w:t>学会区分不同的声音有不同的意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对于刚刚戴上助听器开始听话学语的聋孩子来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非常重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您要帮助他尽早学会对不同的声音做出不同的反应。准备算盘珠或钮扣若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小线一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能发出较大声响的物品三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玩具鼓、车铃、闹钟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。让孩子看着您将算盘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或钮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一个个穿起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作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巧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。将三种声响物品取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示意孩子只有在听到某种声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如鼓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才能穿上一个珠子。让孩子背过身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您或媳车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或击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或打开闹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要习孩子做出正确的反应。重复上述过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直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项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穿好后为止。年龄较大的孩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可同时穿两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项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。以不同颜色或不同形状的钮扣、珠子为原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要求听到不同的声响穿不同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项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。最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要将穿好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项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作为奖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给孩子戴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以增强其学习的兴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2:00Z</dcterms:created>
  <dc:creator>China User</dc:creator>
  <dc:description/>
  <cp:keywords/>
  <dc:language>en-US</dc:language>
  <cp:lastModifiedBy>China User</cp:lastModifiedBy>
  <dcterms:modified xsi:type="dcterms:W3CDTF">2014-05-16T11:03:00Z</dcterms:modified>
  <cp:revision>2</cp:revision>
  <dc:subject/>
  <dc:title/>
</cp:coreProperties>
</file>