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份聋儿家长必读的资料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如何帮助聋儿辨认不同的声音含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准备积木一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玩具小狗、小猫、小公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或相应图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各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骨头、小鱼、米粒若干。手持小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吸引孩子注意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分别模仿小狗、小猫、小公鸡的叫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其边看边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逐渐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汪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叫的是小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" </w:t>
      </w:r>
      <w:r>
        <w:rPr>
          <w:sz w:val="24"/>
        </w:rPr>
        <w:t>喵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叫的是小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" </w:t>
      </w:r>
      <w:r>
        <w:rPr>
          <w:sz w:val="24"/>
        </w:rPr>
        <w:t>喔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叫的是小公鸡。用积木建成一个饲养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并隔成三种小动物的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小孩子装扮成饲养员。模仿小动物的叫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示意孩子小狗饿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和孩子一起将骨头放入小狗窝中。再模仿小猫、小公鸡的叫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重复上述过程。分别将小鱼、米粒放入他们的窝中。背过身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模仿一种动物的叫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问孩子哪只小动物饿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并引导他将相应的食物放入相应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直到孩子能凭借听到的声音做出正确的反应为止。若孩子能模仿动物叫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可以与他交换角色。待孩子熟悉上述玩法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您还可以准备一些哭、笑、生病等表情图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或字母、声调、单词卡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进行听音识图练习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怎样帮助聋儿养成听觉定位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培养听觉定位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就是帮助孩子养成准确判断声音的方向与声源的能力。您可参照下法进行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准备孩子喜欢的玩具或苹果数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录音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或其他发声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1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手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块。父母示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爸爸蒙上双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妈妈将录音机放在其前、后、左、右任一地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苹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或玩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放在他与录音机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伸手可及的地方。妈妈打开录音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他辨听方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准后伸手取苹果或玩具。让孩子认真观看你们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  <w:r>
        <w:rPr>
          <w:sz w:val="24"/>
        </w:rPr>
        <w:t>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, </w:t>
      </w:r>
      <w:r>
        <w:rPr>
          <w:sz w:val="24"/>
        </w:rPr>
        <w:t>在明白了要求以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他和爸爸比比，看谁听得准，取得多。年龄较大的孩子，可将其双眼蒙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进行“摸瞎子”的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他根据声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判断您的位置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如何养成聋儿初步的听觉记忆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听觉记忆能力的培养与提高，有利于聋儿听觉概念的建立。准备玩具鼓或类似发声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玩具小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小鱼若干条。将玩具猫放在孩子面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由您在其身后发出声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求他按听到声音的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把小鱼放在玩具猫脚前。听到一声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条，听到两声音就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条。换用两种以上的声音，如鼓声、车铃声，要求孩子无论听到哪种声音，都按听到的次数作出反应。比如，先听到一次鼓声，后听到两次铃声，喂小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条鱼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如何帮助聋儿感受声音的大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对声音大小的感受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有利于聋儿说话时对声音大小的自我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具体方法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准备玩具鼓或类似发声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硬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支。将硬纸裁成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5 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纸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~20 </w:t>
      </w:r>
      <w:r>
        <w:rPr>
          <w:sz w:val="24"/>
        </w:rPr>
        <w:t>张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另备长宽适宜的纸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张。示意孩子听到大声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在硬纸条上画个大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到小声响画个小圆。待孩子背向坐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从其背后发出大小不同的声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引导孩子按上述要求做出正确的反应。将画好的适当数量的硬纸条粘贴在长纸条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作成头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给孩子戴在头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以激发孩子的训练兴趣。待孩子熟悉后可改变发声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重复进行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如何帮助聋儿感受声音的长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感受声音长短的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为聋儿感受声音的节奏做好准备。具体做法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准备玩具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闹钟或类似发声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白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张。将白纸平铺于桌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白纸上画两条直线代表道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拐弯处画上小旗代表车站。将玩具车置于道路起点处。发出声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引导孩子和您一同记住声响的时间。按声音持续时间长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决定汽车开的站数。持续时间长多开出几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持续时间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则少开出几站。示意孩子模仿您的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直至能独立操作为止。变换发声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或发出长短不同的两个以上的语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短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-a-a, </w:t>
      </w:r>
      <w:r>
        <w:rPr>
          <w:sz w:val="24"/>
        </w:rPr>
        <w:t>长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~~) </w:t>
      </w:r>
      <w:r>
        <w:rPr>
          <w:sz w:val="24"/>
        </w:rPr>
        <w:t>重复上述游戏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怎样教聋儿感受声音的高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培养聋儿辨听声音高低的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有助于其学习辨听和模仿声调。您不妨依下法进行训练：准备口琴或类似发声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铁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~5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纸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个。将钉好铁钉的木板靠立在墙边。吹响口琴中央部分的一个音。让孩子注意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并尽力记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由您将一个纸环挂在术板中间的铁钉上。吹响口琴最高的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另一个纸环挂在最高的一个铁钉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再吹响口琴最低的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最后一个纸环挂在最低的一个铁钉上。吹响口琴中央部分的一个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孩子多听几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然后将纸环套在木板中央的铁钉上。要求孩子听到更尖、更细的声音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在中央上方的铁钉上挂纸环。否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纸环挂在中央铁钉的下方。待孩子熟悉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可改用其他发声物重复练习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怎样教聋儿感受辨听声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四声是汉语语言特点之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训练孩子辨听四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有助于聋儿有声语言的学习。具体方法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准备玩具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白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并按图画好“跑道”。选择孩子熟悉的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a)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d)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da)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ba)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, </w:t>
      </w:r>
      <w:r>
        <w:rPr>
          <w:sz w:val="24"/>
        </w:rPr>
        <w:t>要求包括一至四声。将选好的音发给孩子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求听到一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汽车从左向右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到二声向上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到三声向下再向上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到四声向下开。先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a a a </w:t>
      </w:r>
      <w:r>
        <w:rPr>
          <w:sz w:val="24"/>
        </w:rPr>
        <w:t>代替孩子熟悉的语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直至孩子熟练正确地做出反应为止。在此基础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再选用孩子熟悉的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~30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求孩子准确辨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并反应出每个字音的声调。年龄较大的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可采用四声卡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进行“听音找调”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如何对聋儿进行节奏综合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对聋儿进行节奏感知能力的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有助于孩子对有声语言节奏的把握。准备录音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结构简单、节奏明快的乐曲录音带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两种以上儿童打击乐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如碰钟、响板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。父母示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拍手模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/4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/4 </w:t>
      </w:r>
      <w:r>
        <w:rPr>
          <w:sz w:val="24"/>
        </w:rPr>
        <w:t>节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让聋儿听并模仿古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或拍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或跺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或跳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或用打击乐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模仿打出节拍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啪一啪一啪一啪一啪一啪一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。年龄较大的孩子可记住某些儿歌的节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求在拍手书仿节奏的同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发出相应节奏的语音。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儿歌拍手节奏小白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自又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××× O ××× O </w:t>
      </w:r>
      <w:r>
        <w:rPr>
          <w:sz w:val="24"/>
        </w:rPr>
        <w:t>两只耳朵竖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××××××× O </w:t>
      </w:r>
      <w:r>
        <w:rPr>
          <w:sz w:val="24"/>
        </w:rPr>
        <w:t>爱吃萝卡爱吃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××××××× O </w:t>
      </w:r>
      <w:r>
        <w:rPr>
          <w:sz w:val="24"/>
        </w:rPr>
        <w:t>蹦蹦跳跳真可爱。</w:t>
      </w:r>
      <w:r>
        <w:rPr>
          <w:sz w:val="24"/>
        </w:rPr>
        <w:t>×××××××</w:t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怎样帮助孩子进行词语辨听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加强聋儿对有声语言的辨听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为其参与正常社会生活和交往打下坚实的基础。具体方法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准备适宜的看图识字卡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~2 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照片数张。在白纸上画好吃饭的桌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按照片的数量画好桌旁的椅子。与孩子并排坐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家人照片摆放在孩子面前。分别叫出家人的称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求孩子听到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相应的图片放到相应的座椅上。选用有关食物图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~5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如蔬菜、水果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求孩子听到某一名词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相应的卡片放到相应的照片前。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听到爸爸喝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则要求孩子把白酒的图片放到爸爸照片前。年龄较大的孩子可直接进行“听话识图”游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如何提高聋儿的音素辨听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提高聋儿对音素的感知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是聋儿语言发音是否清晰的先决条件之一。具体方法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准备汉语拼音卡片一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或〈聋儿听觉言语评估标准〉中的声韵母识别卡片一套。与孩子并排坐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单元音卡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O e i u </w:t>
      </w:r>
      <w:r>
        <w:rPr>
          <w:sz w:val="24"/>
        </w:rPr>
        <w:t>摆在孩子面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由您随便发出任何一个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要求孩子指一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或拿起相应的卡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直至孩子能按要求正确反应为止。年龄较大的孩子也可选用声韵母识别卡片进行训练。在上述基础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加强“不能完全听清楚”和“易混音”的听辨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5:00Z</dcterms:created>
  <dc:creator>China User</dc:creator>
  <dc:description/>
  <cp:keywords/>
  <dc:language>en-US</dc:language>
  <cp:lastModifiedBy>China User</cp:lastModifiedBy>
  <dcterms:modified xsi:type="dcterms:W3CDTF">2014-05-16T11:07:00Z</dcterms:modified>
  <cp:revision>2</cp:revision>
  <dc:subject/>
  <dc:title/>
</cp:coreProperties>
</file>