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三月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我会听口令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完成幼儿的进园评估工作（家长调查问卷和听觉语言评估），愿意参加亲子同训班，愿意配合老师的教学活动。知道自己的名字，学会听点名应到。学习听简单的口令，学习一些基本的生活技能，如吃饭、洗手、睡觉等，初步体会到参与自我服务的乐趣。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让宝宝进一步感知声音的存在，学会听声应到。能辨听声音的有无，并作出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呼吸训练：学习正确的呼吸习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游戏中能乐于仿说元音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游《听音乐，小手爬》《听音乐，敲敲敲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舌操《张嘴运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《闻一闻花香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《小手爬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水花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认识班级小朋友，知道自己的名字，学习听点名应到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听指令完成动作，理解：给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学习根据物品的外形特征，正确配对相同的物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《交换礼物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《找相同》</w:t>
            </w:r>
            <w:r>
              <w:rPr>
                <w:rFonts w:cs="宋体;SimSun" w:ascii="宋体;SimSun" w:hAnsi="宋体;SimSun"/>
                <w:sz w:val="24"/>
              </w:rPr>
              <w:t>p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绒绒玩具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蛋 苹果 积木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肢体协调训练，提高平衡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能在成人的帮助下，进行简单的粘贴操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游《蹲下捡物》</w:t>
            </w:r>
            <w:r>
              <w:rPr>
                <w:rFonts w:cs="宋体;SimSun" w:ascii="宋体;SimSun" w:hAnsi="宋体;SimSun"/>
                <w:sz w:val="24"/>
              </w:rPr>
              <w:t>p116</w:t>
            </w:r>
            <w:r>
              <w:rPr>
                <w:rFonts w:ascii="宋体;SimSun" w:hAnsi="宋体;SimSun" w:cs="宋体;SimSun"/>
                <w:sz w:val="24"/>
              </w:rPr>
              <w:t>粘贴画《漂亮的裙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让宝宝进一步感知声音的存在，学会听声应到。能辨听声音的有无，并作出反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游戏中能乐于仿说元音</w:t>
            </w:r>
            <w:r>
              <w:rPr>
                <w:rFonts w:cs="宋体;SimSun" w:ascii="宋体;SimSun" w:hAnsi="宋体;SimSun"/>
                <w:sz w:val="24"/>
              </w:rPr>
              <w:t xml:space="preserve">o 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听音乐，跺跺脚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好听的</w:t>
            </w:r>
            <w:r>
              <w:rPr>
                <w:rFonts w:cs="宋体;SimSun" w:ascii="宋体;SimSun" w:hAnsi="宋体;SimSun"/>
                <w:sz w:val="24"/>
              </w:rPr>
              <w:t>ling‘6</w:t>
            </w:r>
            <w:r>
              <w:rPr>
                <w:rFonts w:ascii="宋体;SimSun" w:hAnsi="宋体;SimSun" w:cs="宋体;SimSun"/>
                <w:sz w:val="24"/>
              </w:rPr>
              <w:t>音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香香的手心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敲敲球球</w:t>
            </w:r>
            <w:r>
              <w:rPr>
                <w:rFonts w:cs="宋体;SimSun" w:ascii="宋体;SimSun" w:hAnsi="宋体;SimSun"/>
                <w:sz w:val="24"/>
              </w:rPr>
              <w:t>ooo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手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敲球玩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认识班级小朋友，知道自己的名字，学会听点名应到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听指令完成动作。理解：接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学习根据物品的外形特征，正确配对图片与实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玩球球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找朋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 牙刷 衣服的实物实物与图片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一个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：练习手脚协调地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尝试用棉签沾上颜料在纸上点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抢椅子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朵朵开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签 黄 绿 红的颜料 椅子四张 鼓一个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让宝宝进一步感知声音的存在，学习指认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音的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游戏中能乐于仿说元音</w:t>
            </w:r>
            <w:r>
              <w:rPr>
                <w:rFonts w:cs="宋体;SimSun" w:ascii="宋体;SimSun" w:hAnsi="宋体;SimSun"/>
                <w:sz w:val="24"/>
              </w:rPr>
              <w:t xml:space="preserve">u 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听音乐，跺跺脚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好听的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音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吹吹小纸条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滑轮车</w:t>
            </w:r>
            <w:r>
              <w:rPr>
                <w:rFonts w:cs="宋体;SimSun" w:ascii="宋体;SimSun" w:hAnsi="宋体;SimSun"/>
                <w:sz w:val="24"/>
              </w:rPr>
              <w:t>uuu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音乐磁带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卡片  小纸条 滑轮车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听指令完成动作，理解：不可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能根据示范，堆高泡沫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《好看的幻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不可以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泡沫砖，堆高高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泡沫砖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：练习手脚协调地往前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乐意欣赏歌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蚂蚁搬豆豆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铃鼓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蚂蚁头饰 豆豆卡片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让宝宝进一步感知声音的存在，学习指认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音的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游戏中复习</w:t>
            </w:r>
            <w:r>
              <w:rPr>
                <w:rFonts w:cs="宋体;SimSun" w:ascii="宋体;SimSun" w:hAnsi="宋体;SimSun"/>
                <w:sz w:val="24"/>
              </w:rPr>
              <w:t xml:space="preserve">a o u 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好听的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音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孩小孩真爱玩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章 韵母卡片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听指令完成动作，理解：你真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能按简单的关联进行一一对应，提高观察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幻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你真棒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喂动物吃东西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幻灯 （猫 狗 兔 鱼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骨头 红萝卜）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卡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学习单脚踢小球，训练身体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愿意模仿简单的手腕运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我会踢球球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铃鼓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蚂蚁头饰 豆豆卡片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四月《好吃的水果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主题《水果》，通过各种游戏，乐于参加探索性活动，能运动多种感官观察探索水果的主要特征，感受与同伴共享食物的快乐并养成良好的生活卫生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学习简单的分类，训练宝宝的观察能力，运用听觉完成分辨动物拟声词的任务，在体能游戏中，掌握双脚跳的方法，激发宝宝乐于参与活动，愿意配合的好习惯。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学习指认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音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音的图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游戏中练习元音交替</w:t>
            </w:r>
            <w:r>
              <w:rPr>
                <w:rFonts w:cs="宋体;SimSun" w:ascii="宋体;SimSun" w:hAnsi="宋体;SimSun"/>
                <w:sz w:val="24"/>
              </w:rPr>
              <w:t>a-u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好听的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h</w:t>
            </w:r>
            <w:r>
              <w:rPr>
                <w:rFonts w:ascii="宋体;SimSun" w:hAnsi="宋体;SimSun" w:cs="宋体;SimSun"/>
                <w:sz w:val="24"/>
              </w:rPr>
              <w:t>音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吹喇叭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老虎老虎</w:t>
            </w:r>
            <w:r>
              <w:rPr>
                <w:rFonts w:cs="宋体;SimSun" w:ascii="宋体;SimSun" w:hAnsi="宋体;SimSun"/>
                <w:sz w:val="24"/>
              </w:rPr>
              <w:t>auauau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章 韵母卡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喇叭若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认识苹果并了解它的特征。理解：红红的、圆圆的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比较物品的差异，理解并分辨大大的和小小的的苹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幻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神奇的苹果树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苹果和小苹果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圈圈各一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一个 刀 碟子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模仿袋鼠跳，掌握双脚跳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感受音乐节奏，学习听音乐模仿动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小袋鼠运水果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是一个大苹果》（渗透小班下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备有带子的小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个 水果若干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分辨小猫、小狗的拟声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游戏中练习元音交替</w:t>
            </w:r>
            <w:r>
              <w:rPr>
                <w:rFonts w:cs="宋体;SimSun" w:ascii="宋体;SimSun" w:hAnsi="宋体;SimSun"/>
                <w:sz w:val="24"/>
              </w:rPr>
              <w:t>a-o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喂动物吃东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吹喇叭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Cs w:val="21"/>
              </w:rPr>
              <w:t>会发音的罐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 小狗动物 鱼骨头的卡片 韵母卡片 底部粘在一起的罐罐  猫 包卡片 喇叭若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认识香蕉并了解它的特征。理解：弯弯的、黄黄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比较物品的差异，理解并分辨大大的和小小的的香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神奇的香蕉树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香蕉和小香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圈圈各一</w:t>
            </w:r>
          </w:p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香蕉一个 刀 碟子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练习在宽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厘米的平衡木里行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在家长的辅导下，学习按点连线，仿画香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小熊过桥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弯弯的的香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熊头饰五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  平衡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描香蕉地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分辨小鸭、小猫、小狗的拟声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游戏中练习元音交替</w:t>
            </w:r>
            <w:r>
              <w:rPr>
                <w:rFonts w:cs="宋体;SimSun" w:ascii="宋体;SimSun" w:hAnsi="宋体;SimSun"/>
                <w:sz w:val="24"/>
              </w:rPr>
              <w:t>a-i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喂动物吃东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吹喇叭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Cs w:val="21"/>
              </w:rPr>
              <w:t>会发音的罐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小猫 小狗小鸭动物模型 鱼 骨头小虫的卡片 韵母卡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部粘在一起的罐罐 小白兔 拜拜的图片 喇叭若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认识西瓜并了解它的特征。理解词语：西瓜 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短记忆训练，提高观察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长在地上的西瓜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什么水果不见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</w:t>
            </w:r>
          </w:p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西瓜一个 刀 碟子</w:t>
            </w:r>
          </w:p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水果玩具若干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锻炼宝宝的腿部力量，以及提高肢体的协调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学习运用搓的技巧来完成手工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摘水果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点点西瓜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橡皮泥 红色卡纸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滑梯 绳子 水果卡片若干 篮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分辨小鸭、小猫、小狗小兔的拟声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游戏中练习元音交替</w:t>
            </w:r>
            <w:r>
              <w:rPr>
                <w:rFonts w:cs="宋体;SimSun" w:ascii="宋体;SimSun" w:hAnsi="宋体;SimSun"/>
                <w:sz w:val="24"/>
              </w:rPr>
              <w:t>u-i</w:t>
            </w:r>
            <w:r>
              <w:rPr>
                <w:rFonts w:ascii="宋体;SimSun" w:hAnsi="宋体;SimSun" w:cs="宋体;SimSun"/>
                <w:sz w:val="24"/>
              </w:rPr>
              <w:t>，通过模仿锻炼幼儿的口腔肌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喂动物吃东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Cs w:val="21"/>
              </w:rPr>
              <w:t>会发音的罐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猫、小兔、小狗小鸭动物模型 鱼、 骨头、小虫 红萝卜的卡片若干 韵母卡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部粘在一起的罐罐 电话 拜拜的图片 喇叭若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复习本月所学的水果名称，认识葡萄并了解它的特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配对训练，提高观察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水果对对碰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帮水果找影子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开的水果图片水果图片若干 影子底图一张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锻炼宝宝的腿部力量，以及提高肢体的协调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学习运用粘贴的技巧来完成手工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亲子运西瓜（皮球）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粘贴葡萄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底画 紫色卡纸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若干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五月《好吃的食物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目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本月《</w:t>
      </w:r>
      <w:r>
        <w:rPr>
          <w:rFonts w:ascii="宋体;SimSun" w:hAnsi="宋体;SimSun" w:cs="宋体;SimSun"/>
          <w:b/>
          <w:sz w:val="24"/>
        </w:rPr>
        <w:t>好吃的食物</w:t>
      </w:r>
      <w:r>
        <w:rPr>
          <w:rFonts w:ascii="宋体;SimSun" w:hAnsi="宋体;SimSun" w:cs="宋体;SimSun"/>
          <w:sz w:val="24"/>
        </w:rPr>
        <w:t>》主题，引导幼儿初步认识糖果、饼干、面包、米饭的形状、颜色、味道，并能够仿说相关食物的叠声词，能理解形容词如：圆圆的、方方的、三角形的、甜甜的、咸咸的。愿意和同伴分享自己在家里带来的食物。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160"/>
      </w:tblGrid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3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辨听熟悉的人称谓语：爸爸、妈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音训练：练习发连续的单音节</w:t>
            </w:r>
            <w:r>
              <w:rPr>
                <w:rFonts w:cs="宋体;SimSun" w:ascii="宋体;SimSun" w:hAnsi="宋体;SimSun"/>
                <w:sz w:val="24"/>
              </w:rPr>
              <w:t>babab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亲亲爸爸和妈妈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Cs w:val="21"/>
              </w:rPr>
              <w:t>罐罐滚滚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手枪</w:t>
            </w:r>
            <w:r>
              <w:rPr>
                <w:szCs w:val="21"/>
              </w:rPr>
              <w:t>bababa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罐罐 玩具手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爸爸妈妈照片或幻灯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9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认识各种各样的饼干，并习得“饼饼”的发音。理解动词：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能根据形状标记，区分方方和圆圆的物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《神奇的魔术罐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送片片回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饼干若干 饼干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 方方的和圆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的玩具若干卡纸卷好大小各两张）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学习较自然地向指定方向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学习运用点画的技巧来完成手工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送饼干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香的芝麻饼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嘴型的娃娃 不同形状的饼干若干  饼干底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160"/>
      </w:tblGrid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辨听熟悉的人称谓语：老师、宝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音训练：练习发连续的单音节</w:t>
            </w:r>
            <w:r>
              <w:rPr>
                <w:rFonts w:cs="宋体;SimSun" w:ascii="宋体;SimSun" w:hAnsi="宋体;SimSun"/>
                <w:sz w:val="24"/>
              </w:rPr>
              <w:t>h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请吃饼干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对着镜子哈哈气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称幻灯 镜子若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：</w:t>
            </w:r>
            <w:r>
              <w:rPr>
                <w:rFonts w:ascii="宋体;SimSun" w:hAnsi="宋体;SimSun" w:cs="宋体;SimSun"/>
                <w:sz w:val="24"/>
              </w:rPr>
              <w:t>认识各种各样的糖，学习表达名词：糖糖 动词：拿 形容词：甜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知：</w:t>
            </w:r>
            <w:r>
              <w:rPr>
                <w:rFonts w:ascii="宋体;SimSun" w:hAnsi="宋体;SimSun" w:cs="宋体;SimSun"/>
                <w:sz w:val="24"/>
              </w:rPr>
              <w:t>学习区分能吃和不能吃的物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甜甜的糖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分一分：能吃不能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实物 积木玩具 糖果 饼干 篮子三个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培养宝宝拇指与其他手指的协调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训练手臂力度，学习挥臂扔沙包的动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包糖块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扔沙包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纸两张 橡皮泥一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若干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辨听熟悉的人称谓语：阿姨、叔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音训练：练习发连续音节</w:t>
            </w:r>
            <w:r>
              <w:rPr>
                <w:rFonts w:cs="宋体;SimSun" w:ascii="宋体;SimSun" w:hAnsi="宋体;SimSun"/>
                <w:sz w:val="24"/>
              </w:rPr>
              <w:t>pap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请吃糖糖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怕怕小虫虫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称幻灯 小昆虫模型若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语言：</w:t>
            </w:r>
            <w:r>
              <w:rPr>
                <w:rFonts w:ascii="宋体;SimSun" w:hAnsi="宋体;SimSun" w:cs="宋体;SimSun"/>
                <w:sz w:val="24"/>
              </w:rPr>
              <w:t>认识白白的米饭，学习表达名词：饭饭 动词：吃饭 形容词：香香的 热热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知：</w:t>
            </w:r>
            <w:r>
              <w:rPr>
                <w:rFonts w:ascii="宋体;SimSun" w:hAnsi="宋体;SimSun" w:cs="宋体;SimSun"/>
                <w:sz w:val="24"/>
              </w:rPr>
              <w:t>继续巩固形状的理解，能正确区分方方的、圆圆的、三角形的物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香的米饭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送形状宝宝回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实物 积木玩具 糖果 饼干 篮子三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形状物品若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状标志图 篮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感受音乐节奏，学习听歌曲模仿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培养幼儿动手能力，学习帮不同大小的瓶子拧上瓶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米饭香香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拧瓶盖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子若干 两只老虎的歌曲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辨听训练：辨听熟悉的人称谓语：爷爷、奶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音训练：练习发连续音节</w:t>
            </w:r>
            <w:r>
              <w:rPr>
                <w:rFonts w:cs="宋体;SimSun" w:ascii="宋体;SimSun" w:hAnsi="宋体;SimSun"/>
                <w:sz w:val="24"/>
              </w:rPr>
              <w:t>d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亲亲爷爷和奶奶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小狗不乖打打它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称幻灯 小狗模型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语言：</w:t>
            </w:r>
            <w:r>
              <w:rPr>
                <w:rFonts w:ascii="宋体;SimSun" w:hAnsi="宋体;SimSun" w:cs="宋体;SimSun"/>
                <w:sz w:val="24"/>
              </w:rPr>
              <w:t>认识软软的面包，学习表达名词：包包 动词：掰开 形容词：软软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知：</w:t>
            </w:r>
            <w:r>
              <w:rPr>
                <w:rFonts w:ascii="宋体;SimSun" w:hAnsi="宋体;SimSun" w:cs="宋体;SimSun"/>
                <w:sz w:val="24"/>
              </w:rPr>
              <w:t>学习整体与部分的关系，懂得帮图片找缺少的部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《软软的面包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对对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幻灯 实物 面包 一次性手套 篮子三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物图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学习通过对折变出不同的形状，练习手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练习站定踢球，发展动作的灵敏、协调性。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我的手帕叠一叠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猫玩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帕若干 小猫头饰、球若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六月《有用的生活用品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合本月生活物品的主题，引导幼儿认识几种常见的生活用品。通过各种游戏，培养幼儿良好的卫生习惯，初步掌握一些我自服务的生活能力。初步建立生活的习惯和秩序，培养宝宝的手眼协调能力，从而激发宝宝学习的欲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160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：辨听不同交通工具的拟声词。（汽车嘀嘀嘀、火车</w:t>
            </w:r>
            <w:r>
              <w:rPr>
                <w:rFonts w:cs="宋体;SimSun" w:ascii="宋体;SimSun" w:hAnsi="宋体;SimSun"/>
                <w:sz w:val="24"/>
              </w:rPr>
              <w:t>uuu</w:t>
            </w:r>
            <w:r>
              <w:rPr>
                <w:rFonts w:ascii="宋体;SimSun" w:hAnsi="宋体;SimSun" w:cs="宋体;SimSun"/>
                <w:sz w:val="24"/>
              </w:rPr>
              <w:t>、飞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２：学习模仿发出连续音节</w:t>
            </w:r>
            <w:r>
              <w:rPr>
                <w:rFonts w:cs="宋体;SimSun" w:ascii="宋体;SimSun" w:hAnsi="宋体;SimSun"/>
                <w:sz w:val="24"/>
              </w:rPr>
              <w:t>bububu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听一听，套圈圈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司机</w:t>
            </w:r>
            <w:r>
              <w:rPr>
                <w:rFonts w:cs="宋体;SimSun" w:ascii="宋体;SimSun" w:hAnsi="宋体;SimSun"/>
                <w:sz w:val="24"/>
              </w:rPr>
              <w:t>bububu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圈圈若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、火车、飞机模型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认识常见生活用品：牙刷和牙膏。学习动词：刷刷 挤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配对训练，提高观察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蛀牙痛痛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朋友找小朋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大小各一的物品若干（如：大牙刷、小牙刷等）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：遵守游戏规则，锻炼身体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尝试在家长的帮助下，学习用牙刷来作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网小鱼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烟花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刷若干 白纸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 红、黄、绿颜料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：辨听不同交通工具的拟声词。（自行车：嘀铃铃 摩托车：</w:t>
            </w:r>
            <w:r>
              <w:rPr>
                <w:rFonts w:cs="宋体;SimSun" w:ascii="宋体;SimSun" w:hAnsi="宋体;SimSun"/>
                <w:sz w:val="24"/>
              </w:rPr>
              <w:t>dudud</w:t>
            </w:r>
            <w:r>
              <w:rPr>
                <w:rFonts w:ascii="宋体;SimSun" w:hAnsi="宋体;SimSun" w:cs="宋体;SimSun"/>
                <w:sz w:val="24"/>
              </w:rPr>
              <w:t>双唇振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：学习模仿发出连续音节</w:t>
            </w:r>
            <w:r>
              <w:rPr>
                <w:rFonts w:cs="宋体;SimSun" w:ascii="宋体;SimSun" w:hAnsi="宋体;SimSun"/>
                <w:sz w:val="24"/>
              </w:rPr>
              <w:t>bibibi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听一听，套圈圈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笔和鼻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圈圈若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行车 摩托车模型 魔术棒 魔术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和笔的卡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常见生活用品：毛巾。学习动词：擦擦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找出不同类别的物品，提高观察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《爱干净的宝宝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找不同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毛巾 面包 牙膏 牙刷等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：遵守游戏规则，锻炼身体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尝试在家长的帮助下，学习用小毛巾来折叠成小扇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打死大灰狼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毛巾扇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灰狼头饰 沙包若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若干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三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辨听不同交通工具的拟声词。（警车</w:t>
            </w:r>
            <w:r>
              <w:rPr>
                <w:rFonts w:cs="宋体;SimSun" w:ascii="宋体;SimSun" w:hAnsi="宋体;SimSun"/>
                <w:sz w:val="24"/>
              </w:rPr>
              <w:t>bibubibu</w:t>
            </w:r>
            <w:r>
              <w:rPr>
                <w:rFonts w:ascii="宋体;SimSun" w:hAnsi="宋体;SimSun" w:cs="宋体;SimSun"/>
                <w:sz w:val="24"/>
              </w:rPr>
              <w:t>救护车</w:t>
            </w:r>
            <w:r>
              <w:rPr>
                <w:rFonts w:cs="宋体;SimSun" w:ascii="宋体;SimSun" w:hAnsi="宋体;SimSun"/>
                <w:sz w:val="24"/>
              </w:rPr>
              <w:t>uiuiu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学习模仿发出连续音节</w:t>
            </w:r>
            <w:r>
              <w:rPr>
                <w:rFonts w:cs="宋体;SimSun" w:ascii="宋体;SimSun" w:hAnsi="宋体;SimSun"/>
                <w:sz w:val="24"/>
              </w:rPr>
              <w:t>bubub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听一听，套圈圈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神奇的魔术棒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圈圈若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警车 救护车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术合 魔术棒 关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音的词语卡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认识常见生活用品：杯子。学习动词：放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短记忆训练，提高有意注意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《不同的杯子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少了什么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各种杯子实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若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：遵守游戏规则，锻炼身体的灵活性和手眼协调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乐于欣赏儿歌，感受音乐的节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运水啰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场里，动物多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杯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四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听记忆一项：一个名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学习控制音量的大小，仿发大小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请动物坐车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猫和小猫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猫各一个 不同的交通工具若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圈和小圈各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认识常见生活用品：奶瓶。学习动词：喝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找出不同类别的物品，提高观察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《各种各样的奶瓶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找不同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幻灯 毛巾 奶瓶 牙膏 牙刷 苹果 香蕉等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：遵守游戏规则，锻炼手脚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感受音乐节奏，学习听音乐模仿动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我会套凳子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场里，动物多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胶凳子若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七月《好玩的玩具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月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合本月主题</w:t>
      </w:r>
      <w:r>
        <w:rPr>
          <w:rFonts w:ascii="宋体;SimSun" w:hAnsi="宋体;SimSun" w:cs="宋体;SimSun"/>
          <w:b/>
          <w:sz w:val="24"/>
        </w:rPr>
        <w:t>《好玩的玩具》</w:t>
      </w:r>
      <w:r>
        <w:rPr>
          <w:rFonts w:ascii="宋体;SimSun" w:hAnsi="宋体;SimSun" w:cs="宋体;SimSun"/>
          <w:sz w:val="24"/>
        </w:rPr>
        <w:t>，引导幼儿认识几种常见的玩具名称。通过各种游戏，培养幼儿良好的行为习惯，在父母的引导下主动收拾玩具，并懂得和他人分享自己的东西。能单脚站立，身体的协调能力有进一步的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160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听记忆一项的辨识：动词（吃饭 睡觉 点点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引导孩子模仿声音长短等初级超音段的变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听口令，做一做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敲敲球球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卡片及幻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色球玩具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言：认识常见玩具：娃娃、球。学习动词：抱抱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培养宝宝的专注力和观察力，学会套放三个不同大小的杯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《娃娃的一家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套杯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课件 套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 玩具娃娃三个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：学习单脚站立，锻炼身体的协调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发展宝宝的手部控制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金鸡独立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帮娃娃穿衣服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 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衣服的娃娃若干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听记忆一项的辨识：形容词（方方的 圆圆的 三角形的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引导孩子模仿音调变化如：高低音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形状积木要回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蛙跳高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形状积木若干 篮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 形状屋 青蛙 积木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语言：认识常见玩具：积木。学习动词：搭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：引导宝宝养成观察力，学习简单的排序（</w:t>
            </w:r>
            <w:r>
              <w:rPr>
                <w:rFonts w:cs="宋体;SimSun" w:ascii="宋体;SimSun" w:hAnsi="宋体;SimSun"/>
                <w:sz w:val="24"/>
              </w:rPr>
              <w:t>p237</w:t>
            </w:r>
            <w:r>
              <w:rPr>
                <w:rFonts w:ascii="宋体;SimSun" w:hAnsi="宋体;SimSun" w:cs="宋体;SimSun"/>
                <w:sz w:val="24"/>
              </w:rPr>
              <w:t>宝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4" w:hanging="0"/>
              <w:rPr/>
            </w:pPr>
            <w:r>
              <w:rPr>
                <w:rFonts w:ascii="宋体;SimSun" w:hAnsi="宋体;SimSun" w:cs="宋体;SimSun"/>
                <w:sz w:val="24"/>
              </w:rPr>
              <w:t>《积木搭高高》</w:t>
            </w:r>
          </w:p>
          <w:p>
            <w:pPr>
              <w:pStyle w:val="Normal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积木坐滑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课件 各种材质的积木 滑梯玩具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健康：学习骑脚踏三轮车，锻炼身体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仿画圆形，要求懂得首尾相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比比谁最棒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为娃娃添眼睛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形状娃娃拼拼拼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 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笔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状娃娃的底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160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周、第四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规活动：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学期评估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：总结及制定下学期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和认知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和艺术</w:t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01:00Z</dcterms:created>
  <dc:creator>*</dc:creator>
  <dc:description/>
  <cp:keywords/>
  <dc:language>en-US</dc:language>
  <cp:lastModifiedBy>User</cp:lastModifiedBy>
  <dcterms:modified xsi:type="dcterms:W3CDTF">2013-03-01T13:08:00Z</dcterms:modified>
  <cp:revision>17</cp:revision>
  <dc:subject/>
  <dc:title>第一月（动物）</dc:title>
</cp:coreProperties>
</file>