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耳蜗日常维护保养心得</w:t>
      </w:r>
    </w:p>
    <w:p>
      <w:pPr>
        <w:pStyle w:val="Normal"/>
        <w:rPr>
          <w:sz w:val="48"/>
          <w:szCs w:val="48"/>
        </w:rPr>
      </w:pPr>
      <w:r>
        <w:rPr>
          <w:sz w:val="48"/>
          <w:szCs w:val="48"/>
        </w:rPr>
      </w:r>
    </w:p>
    <w:p>
      <w:pPr>
        <w:pStyle w:val="Normal"/>
        <w:ind w:firstLine="640"/>
        <w:rPr>
          <w:rFonts w:ascii="仿宋_GB2312" w:hAnsi="仿宋_GB2312" w:eastAsia="仿宋_GB2312"/>
          <w:sz w:val="32"/>
          <w:szCs w:val="32"/>
        </w:rPr>
      </w:pPr>
      <w:r>
        <w:rPr>
          <w:rFonts w:ascii="仿宋_GB2312" w:hAnsi="仿宋_GB2312" w:eastAsia="仿宋_GB2312"/>
          <w:sz w:val="32"/>
          <w:szCs w:val="32"/>
        </w:rPr>
        <w:t>时光飞逝，一转眼，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植入人工耳蜗，近一年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开始到现在，已经五个月没有报修过机器和配件了，为自己小小的激动了一把，并鼓励自己继续加油，继续保持。</w:t>
      </w:r>
    </w:p>
    <w:p>
      <w:pPr>
        <w:pStyle w:val="Normal"/>
        <w:ind w:firstLine="640"/>
        <w:rPr>
          <w:rFonts w:ascii="仿宋_GB2312" w:hAnsi="仿宋_GB2312" w:eastAsia="仿宋_GB2312"/>
          <w:sz w:val="32"/>
          <w:szCs w:val="32"/>
        </w:rPr>
      </w:pPr>
      <w:r>
        <w:rPr>
          <w:rFonts w:ascii="仿宋_GB2312" w:hAnsi="仿宋_GB2312" w:eastAsia="仿宋_GB2312"/>
          <w:sz w:val="32"/>
          <w:szCs w:val="32"/>
        </w:rPr>
        <w:t>最近参加活动时，听到有人问，为什么我的体配机导线老是坏掉、断掉？我一看他的使用方法，就明白了。因为他一直把体配机放在裤子口袋里，做为一个身高</w:t>
      </w:r>
      <w:r>
        <w:rPr>
          <w:rFonts w:eastAsia="仿宋_GB2312" w:ascii="仿宋_GB2312" w:hAnsi="仿宋_GB2312"/>
          <w:sz w:val="32"/>
          <w:szCs w:val="32"/>
        </w:rPr>
        <w:t>173</w:t>
      </w:r>
      <w:r>
        <w:rPr>
          <w:rFonts w:ascii="仿宋_GB2312" w:hAnsi="仿宋_GB2312" w:eastAsia="仿宋_GB2312"/>
          <w:sz w:val="32"/>
          <w:szCs w:val="32"/>
        </w:rPr>
        <w:t>的成年人，他的体配机导线虽然放裤口袋里，但是裤袋并没有对他的体配机进行承重，导致体配机把导线绷直往下坠拉，时间长了里面的电线就断掉了。再就是有时候他随便折叠导线放胸前口袋里，导致导线的插口接头部位弯折，能不折坏吗？可能很多人跟他一样有很顽固的不良使用习惯，希望大家能掌握正确的使用方法，延长它的寿命，减少配件更换率，省钱省时少烦恼。我的体配使用方法是，春秋冬我脖子上挂着一个手机包，把体配体放进手机包里，这样保护导线不被弯折和坠拉，也不容易被其它物品拉扯碰撞。夏天的时候腰间别着一个挂式小手机包，体配机放在里面，这样即美观又起到保护作用。为了更好的保护耳蜗，我买了不少带网兜的韩国发饰，夏天的时候把头发扎起来，戴上发饰，处理器放进网兜里，这样就不用担心被汗水浸泡受潮和化妆品及头发定型剂损伤机器的问题了。</w:t>
      </w:r>
    </w:p>
    <w:p>
      <w:pPr>
        <w:pStyle w:val="Normal"/>
        <w:ind w:firstLine="640"/>
        <w:rPr>
          <w:rFonts w:ascii="仿宋_GB2312" w:hAnsi="仿宋_GB2312" w:eastAsia="仿宋_GB2312"/>
          <w:sz w:val="32"/>
          <w:szCs w:val="32"/>
        </w:rPr>
      </w:pPr>
      <w:r>
        <w:rPr>
          <w:rFonts w:ascii="仿宋_GB2312" w:hAnsi="仿宋_GB2312" w:eastAsia="仿宋_GB2312"/>
          <w:sz w:val="32"/>
          <w:szCs w:val="32"/>
        </w:rPr>
        <w:t>再就是清洁的问题。我曾碰到过一位</w:t>
      </w:r>
      <w:r>
        <w:rPr>
          <w:rFonts w:eastAsia="仿宋_GB2312" w:ascii="仿宋_GB2312" w:hAnsi="仿宋_GB2312"/>
          <w:sz w:val="32"/>
          <w:szCs w:val="32"/>
        </w:rPr>
        <w:t>MM</w:t>
      </w:r>
      <w:r>
        <w:rPr>
          <w:rFonts w:ascii="仿宋_GB2312" w:hAnsi="仿宋_GB2312" w:eastAsia="仿宋_GB2312"/>
          <w:sz w:val="32"/>
          <w:szCs w:val="32"/>
        </w:rPr>
        <w:t>，这位</w:t>
      </w:r>
      <w:r>
        <w:rPr>
          <w:rFonts w:eastAsia="仿宋_GB2312" w:ascii="仿宋_GB2312" w:hAnsi="仿宋_GB2312"/>
          <w:sz w:val="32"/>
          <w:szCs w:val="32"/>
        </w:rPr>
        <w:t>MM</w:t>
      </w:r>
      <w:r>
        <w:rPr>
          <w:rFonts w:ascii="仿宋_GB2312" w:hAnsi="仿宋_GB2312" w:eastAsia="仿宋_GB2312"/>
          <w:sz w:val="32"/>
          <w:szCs w:val="32"/>
        </w:rPr>
        <w:t>在跟我见面以前，说耳蜗不知道为什么变得听不清，声音小。见到她以后，我才知道，原来她的头皮屑分泌非常旺盛，所在的地方风沙也挺多，时间长了污物堆积影响了信号传输。调机人员把她的处理器和挂件都用拧干的酒精棉擦拭，擦下很多脏东西来。擦拭干净戴上后，就正常了。所以，我们要定期清洁麦克风、导线、电池舱和主机的连接处，磁铁应至少每半月拧下来清洁螺旋中的污垢。经常清洁可防止污物堆积，以免影响信号传输。清洁外部部件时，一般以柔软的棉布或拧干的酒精棉擦拭。使用耳背机要特别注意的地方：应经常用麦克风吹扫器清洁麦克风。经常轻柔地甩动体外部件来驱赶潮气和灰尘。使用粉剂、化妆品和头发定型剂会损伤耳背机，届时请摘下体外部件。避免沙子和污垢进入系统的任何部件，如果发生了这种情况，应尽可能地将这些沙子和污垢扫甩出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就是日常储存的问题。我是跟做过耳蜗的兄弟姐妹取的经，自己在网上买了一盒重量为</w:t>
      </w:r>
      <w:r>
        <w:rPr>
          <w:rFonts w:eastAsia="仿宋_GB2312" w:ascii="仿宋_GB2312" w:hAnsi="仿宋_GB2312"/>
          <w:sz w:val="32"/>
          <w:szCs w:val="32"/>
        </w:rPr>
        <w:t>500G</w:t>
      </w:r>
      <w:r>
        <w:rPr>
          <w:rFonts w:ascii="仿宋_GB2312" w:hAnsi="仿宋_GB2312" w:eastAsia="仿宋_GB2312"/>
          <w:sz w:val="32"/>
          <w:szCs w:val="32"/>
        </w:rPr>
        <w:t>的蓝色变色硅胶，全部装入一只中号玻璃乐扣盒内，上面铺上一层纱布，当睡觉或不需佩戴设备时，将装置摘下放入自己做的简易干燥盒内进行储存。如果长时间不用体配或耳背，就会将电池取出，以免电池长期放置在设备内发生腐蚀液泄漏的危险，电量耗尽的电池也马上取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就是干燥的问题。每天都放在自己做的干燥盒内。如果某天下雨或觉得外部空气特别潮湿，就用电子干燥盒干燥一个小时，再放入自己做的简易干燥盒。我们夏天的时候，会经常大量出汗，水分会进入言语处理器或麦克风，可使用电子干燥箱或简易干燥盒去除湿气。关于这个电子干燥盒，每次最多干燥</w:t>
      </w:r>
      <w:r>
        <w:rPr>
          <w:rFonts w:eastAsia="仿宋_GB2312" w:ascii="仿宋_GB2312" w:hAnsi="仿宋_GB2312"/>
          <w:sz w:val="32"/>
          <w:szCs w:val="32"/>
        </w:rPr>
        <w:t>1-2</w:t>
      </w:r>
      <w:r>
        <w:rPr>
          <w:rFonts w:ascii="仿宋_GB2312" w:hAnsi="仿宋_GB2312" w:eastAsia="仿宋_GB2312"/>
          <w:sz w:val="32"/>
          <w:szCs w:val="32"/>
        </w:rPr>
        <w:t>个小时，这样才能起到适当的干燥作用。如果时间过长，会加速电极老化，缩短人工耳蜗的使用寿命。另外洗澡或游泳时请勿佩戴任何外部部件。</w:t>
      </w:r>
    </w:p>
    <w:p>
      <w:pPr>
        <w:pStyle w:val="Normal"/>
        <w:ind w:firstLine="640"/>
        <w:rPr/>
      </w:pPr>
      <w:r>
        <w:rPr>
          <w:rFonts w:ascii="仿宋_GB2312" w:hAnsi="仿宋_GB2312" w:eastAsia="仿宋_GB2312"/>
          <w:sz w:val="32"/>
          <w:szCs w:val="32"/>
        </w:rPr>
        <w:t>第五，关于静电的问题。今年冬天，因为济南的气候比较干燥，静电特别多，我里面穿羊绒毛衣，外面穿羽绒服或羊绒大衣，使用体配机，一个冬天被电了十几次，静电沿着体配机的导线到达植入体部位的皮肤，“啪啪”作响，十分疼痛，滋味非常难受。当我发现是衣物摩擦产生的静电后，改为里面纯棉内衣，外面棉线毛衣，虽然外面套羽绒服或大衣，但是这样基本上没有静电了。听说有的植入者因静电丢失全部程序，导致耳蜗不能使用了。防止静电，在穿着方面以纯棉和天然纤维材料制成的衣服为最佳选择。从头上穿脱衣服时或进出机动车时，我们应在接触任何物品或人体之前，触摸一下导电体</w:t>
      </w:r>
      <w:r>
        <w:rPr>
          <w:rFonts w:eastAsia="仿宋_GB2312" w:ascii="仿宋_GB2312" w:hAnsi="仿宋_GB2312"/>
          <w:sz w:val="32"/>
          <w:szCs w:val="32"/>
        </w:rPr>
        <w:t>(</w:t>
      </w:r>
      <w:r>
        <w:rPr>
          <w:rFonts w:ascii="仿宋_GB2312" w:hAnsi="仿宋_GB2312" w:eastAsia="仿宋_GB2312"/>
          <w:sz w:val="32"/>
          <w:szCs w:val="32"/>
        </w:rPr>
        <w:t>例如金属门把等</w:t>
      </w:r>
      <w:r>
        <w:rPr>
          <w:rFonts w:eastAsia="仿宋_GB2312" w:ascii="仿宋_GB2312" w:hAnsi="仿宋_GB2312"/>
          <w:sz w:val="32"/>
          <w:szCs w:val="32"/>
        </w:rPr>
        <w:t>)</w:t>
      </w:r>
      <w:r>
        <w:rPr>
          <w:rFonts w:ascii="仿宋_GB2312" w:hAnsi="仿宋_GB2312" w:eastAsia="仿宋_GB2312"/>
          <w:sz w:val="32"/>
          <w:szCs w:val="32"/>
        </w:rPr>
        <w:t>，释放体内的静电，再关掉设备。因言语处理器是一种微型计算机，在乘坐飞机时，应关闭言语处理器。</w:t>
      </w:r>
    </w:p>
    <w:p>
      <w:pPr>
        <w:pStyle w:val="Normal"/>
        <w:ind w:firstLine="640"/>
        <w:rPr/>
      </w:pPr>
      <w:r>
        <w:rPr>
          <w:rFonts w:ascii="仿宋_GB2312" w:hAnsi="仿宋_GB2312" w:eastAsia="仿宋_GB2312"/>
          <w:sz w:val="32"/>
          <w:szCs w:val="32"/>
        </w:rPr>
        <w:t>第六，其它注意事项：要防止粗暴操作导致外力损坏；小孩子佩戴设备玩塑料滑梯时，会由于静电导致程序丢失，甚至破坏言语处理器。切记，小朋友在玩塑料滑梯之前，应先将设备及头件取下。洗头时不要用力摩擦切口位置，</w:t>
      </w:r>
      <w:r>
        <w:rPr>
          <w:rFonts w:ascii="宋体;SimSun" w:hAnsi="宋体;SimSun" w:cs="宋体;SimSun"/>
          <w:sz w:val="32"/>
          <w:szCs w:val="32"/>
        </w:rPr>
        <w:t>烫发时，注意植入体部位不要受热过多，特别是陶瓷烫。</w:t>
      </w:r>
      <w:r>
        <w:rPr>
          <w:rFonts w:ascii="仿宋_GB2312" w:hAnsi="仿宋_GB2312" w:eastAsia="仿宋_GB2312"/>
          <w:sz w:val="32"/>
          <w:szCs w:val="32"/>
        </w:rPr>
        <w:t>不要做剧烈的运动，保持外耳道的干净，预防感冒，防止中耳炎的发生。要注意不要接触强磁场，比如电磁炉，尤其是磁共振。</w:t>
      </w:r>
    </w:p>
    <w:p>
      <w:pPr>
        <w:pStyle w:val="Normal"/>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虽然人工耳蜗自身具有许多防护功能，例如：防潮、防静电、抗冲撞等，但我们仍需注意保持人工耳蜗外部设备的清洁，避免潮湿、静电、头部植入部位的剧烈冲撞等。这些都是特别重要的。培养良好的维护保养好习惯，正确的使用和养护，延长耳蜗的使用寿命，省钱省烦恼，何乐而不为呢？祝兄弟姐妹们听听快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0:00Z</dcterms:created>
  <dc:creator>Skyfree</dc:creator>
  <dc:description/>
  <cp:keywords/>
  <dc:language>en-US</dc:language>
  <cp:lastModifiedBy>Skyfree</cp:lastModifiedBy>
  <dcterms:modified xsi:type="dcterms:W3CDTF">2014-03-17T03:00:00Z</dcterms:modified>
  <cp:revision>2</cp:revision>
  <dc:subject/>
  <dc:title>如何正确使用顿号</dc:title>
</cp:coreProperties>
</file>