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hyperlink r:id="rId2">
        <w:r>
          <w:rPr>
            <w:rStyle w:val="InternetLink"/>
            <w:rFonts w:cs="Tahoma" w:ascii="Tahoma" w:hAnsi="Tahoma"/>
            <w:color w:val="45698D"/>
            <w:kern w:val="0"/>
            <w:szCs w:val="21"/>
            <w:shd w:fill="FFFFFF" w:val="clear"/>
          </w:rPr>
          <w:t>BionicBuddy</w:t>
        </w:r>
      </w:hyperlink>
      <w:r>
        <w:rPr>
          <w:rFonts w:cs="Tahoma" w:ascii="Tahoma" w:hAnsi="Tahoma"/>
          <w:color w:val="333333"/>
          <w:kern w:val="0"/>
          <w:szCs w:val="21"/>
          <w:shd w:fill="FFFFFF" w:val="clear"/>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关于人工耳蜗调机中刺激值的设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自然赋予生命体精巧绝伦的感觉器官，使世界中万物万事得以呈现，彼此传情达意。微妙动听的声音，在我们出生之前便开始由听觉系统感知，并在随后的成长岁月里逐渐被理解，模仿和创造。这一切发生得都是如此自然，我们绝少会去思考听觉器官是否像一部机器一样，也需要调整适应，直至最佳状态。在聋儿植入人工耳蜗这种非自然形成的人造器件之后，我们便无法逃避这个问题。这种提供电刺激听觉的人工器件在植入后所需要的第一件工作就是调试各种参数，我们称之为调机。这里我们将简要介绍调机所涉及到的最基本的电刺激量设定及其平衡调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对于大多数孩子家长来说，如果能够理解电刺激听觉和正常声刺激听觉之间的差别，将可帮助了解人工耳蜗调机的基本概念。自然听觉的感受细胞是内耳基底膜上的毛细胞，经过外耳采集和中耳放大的声波振动在此产生神经冲动，是外面世界的信息和我们心灵之间构筑一个桥梁。毛细胞可以侦测和编码非常细微的声波振动，同时对过强的声音还有主动抑制的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而人工耳蜗必须先将声音转换为电信号，也就是经过一个压缩换算过程。麦克风采集到的每一种声音振动幅度，都要对应于一定的电流大小，然后再发送到负责这个声音频率的电极上，电极放电时的目标就是耳蜗轴上的听神经细胞群。在这个刺激形成的过程中，首先我们必须意识到刺激电流的幅度从刚刚能引起听觉到我们无法忍受，只有很小的变化范围，同声波振动的变化范围相比简直是天壤之别。我们调机的最重要的最基本的任务就是确定和控制这个电刺激的范围，将外界较宽范围的声学信号换算或者映射到范围非常狭窄的电信号，保证大脑听觉皮层既能够感受到轻微的声音，而较强的声音又不会引起不适。我们通常把刚刚引起听觉感知的电流水平或者电荷量称为阈值或</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也就是电刺激范围的下限；将引起不适之前的电流水平或电荷量称为舒适阈或</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也可将长时间刺激下感觉最舒适的刺激量称为最舒适阈或</w:t>
      </w:r>
      <w:r>
        <w:rPr>
          <w:rFonts w:cs="宋体;SimSun" w:ascii="Microsoft Yahei;Times New Roman" w:hAnsi="Microsoft Yahei;Times New Roman"/>
          <w:color w:val="333333"/>
          <w:kern w:val="0"/>
          <w:szCs w:val="21"/>
        </w:rPr>
        <w:t>M</w:t>
      </w:r>
      <w:r>
        <w:rPr>
          <w:rFonts w:ascii="Microsoft Yahei;Times New Roman" w:hAnsi="Microsoft Yahei;Times New Roman" w:cs="宋体;SimSun"/>
          <w:color w:val="333333"/>
          <w:kern w:val="0"/>
          <w:szCs w:val="21"/>
        </w:rPr>
        <w:t>值。我们需要特别注意的是，精确测得的阈值和舒适值是患者自身的听觉通路对电刺激时的一种感受特性，并不取决于外界声音的大小。换句话说，患者感受到声音的舒适程度和敏感度完全是由电流这种刺激信号决定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在许多家长看来，调机时</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和</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是可以精确测定的，然而从它们的定义来看却是非常主观，甚至是模糊的概念。首先来看</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w:t>
      </w:r>
      <w:r>
        <w:rPr>
          <w:rFonts w:ascii="Microsoft Yahei;Times New Roman" w:hAnsi="Microsoft Yahei;Times New Roman" w:cs="宋体;SimSun"/>
          <w:color w:val="333333"/>
          <w:kern w:val="0"/>
          <w:szCs w:val="21"/>
        </w:rPr>
        <w:t>“</w:t>
      </w:r>
      <w:r>
        <w:rPr>
          <w:rFonts w:ascii="Microsoft Yahei;Times New Roman" w:hAnsi="Microsoft Yahei;Times New Roman" w:cs="宋体;SimSun"/>
          <w:color w:val="333333"/>
          <w:kern w:val="0"/>
          <w:szCs w:val="21"/>
        </w:rPr>
        <w:t>刚刚听到</w:t>
      </w:r>
      <w:r>
        <w:rPr>
          <w:rFonts w:ascii="Microsoft Yahei;Times New Roman" w:hAnsi="Microsoft Yahei;Times New Roman" w:cs="宋体;SimSun"/>
          <w:color w:val="333333"/>
          <w:kern w:val="0"/>
          <w:szCs w:val="21"/>
        </w:rPr>
        <w:t>”</w:t>
      </w:r>
      <w:r>
        <w:rPr>
          <w:rFonts w:ascii="Microsoft Yahei;Times New Roman" w:hAnsi="Microsoft Yahei;Times New Roman" w:cs="宋体;SimSun"/>
          <w:color w:val="333333"/>
          <w:kern w:val="0"/>
          <w:szCs w:val="21"/>
        </w:rPr>
        <w:t>就是一种主观感觉。调机医生在电脑的软件里面给某个电极发送电流，从最小的量逐渐增大，看看植入患者是否能听到电刺激引起的声音。年龄越大，手术前听音经验越多，表达是否刚刚听到的能力和准确度就越高；而随着年龄越小，经验越少，表达能力越差，调机医生就要更多的借助观察，想办法让孩子表现出来，比如游戏测听，视觉强化等办法。借助听觉感受的表达还是表现，就要由调机医生来根据患者的自身情况来综合判断每一个宝贵的表达描述和表现形式的准确程度，决定参考价值，然后再对</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进行调整设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在这里我们必须注意，此时确定的</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且不论精确程度如何，只是单个通道单独发送电流时需要的阈值，就像在平静的水面上投下石子激起能看到的水纹。而在单个电极的</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设定好后开始实际听麦克风传来的声音时，所有电极连续工作，就像水面上不断在不同位置投下石子，此时要激起很小的水纹的话，只需要很小的石子就足够了，因为不同位置激起的水纹互相有叠加增强的作用。对电刺激来说，就是各个电极电场的叠加使原本激起刚刚听到所需的电刺激量降低了。降低多少呢？我们至今没有办法精确测量和统计。也就是说，一开始在的单个电极上耗费很多时间和精力测量得出的</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仍然暂且不管准确程度如何），在实际听音过程中又变得过高了，而需要降低多少，当前仍然需要经验值作为参考，或者根据声场测听得出的助听听阈来衡量是否需要调整</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水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我们再来看舒适阈的测量和设定。由于言语和大部分重要信号的强度在人工耳蜗处理器中转换为电刺激时，大部分换算为接近舒适阈的一段范围，相对</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来说对实际聆听的意义更大。大量的临床经验表明，</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设定水平偏低甚至设定为零，对言语识别率的影响很小；而偏高的</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水平却会导致噪声水平提高，</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到</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之间的电流变化范围（或者称为动态范围）变窄等问题，从而降低言语识别效果。因此，在保证</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不会过高的原则下，我们在调机时逐渐将重点放在舒适刺激水平的测量和设置上来。然而，舒适的感觉仍旧是一种个体差异较大的主观感受，对成年人来说尚且存在报告准确度的问题，更别说婴幼儿这样完全没有报告能力的植入者了。而观察孩子是否出现不适表现的误差会很大，还会因为刻意找出不适反应而引起孩子的反感情绪，反而不利于调机任务的完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进行舒适值的测量时，我们可以根据不同患者的具体情况来分别采取不同的方法。对于有听音经验，对声音大小的概念已经不同程度地建立，可以口头或指认声音响度等级的方式，来报告某一个或某一组电极放电时引起的响度感受。作为声音大小的梯度卡片可以根据患者感受和报告的精确程度绘制，例如可以采用圆圈大小来表示大小概念。等级的个数可以从没有声音到声音太大或不舒适设为</w:t>
      </w:r>
      <w:r>
        <w:rPr>
          <w:rFonts w:cs="宋体;SimSun" w:ascii="Microsoft Yahei;Times New Roman" w:hAnsi="Microsoft Yahei;Times New Roman"/>
          <w:color w:val="333333"/>
          <w:kern w:val="0"/>
          <w:szCs w:val="21"/>
        </w:rPr>
        <w:t>3-10</w:t>
      </w:r>
      <w:r>
        <w:rPr>
          <w:rFonts w:ascii="Microsoft Yahei;Times New Roman" w:hAnsi="Microsoft Yahei;Times New Roman" w:cs="宋体;SimSun"/>
          <w:color w:val="333333"/>
          <w:kern w:val="0"/>
          <w:szCs w:val="21"/>
        </w:rPr>
        <w:t>个等级，以中间的等级作为舒适的位置。从临床经验来看，人工耳蜗植入的先天聋儿童至少年龄在</w:t>
      </w:r>
      <w:r>
        <w:rPr>
          <w:rFonts w:cs="宋体;SimSun" w:ascii="Microsoft Yahei;Times New Roman" w:hAnsi="Microsoft Yahei;Times New Roman"/>
          <w:color w:val="333333"/>
          <w:kern w:val="0"/>
          <w:szCs w:val="21"/>
        </w:rPr>
        <w:t>6</w:t>
      </w:r>
      <w:r>
        <w:rPr>
          <w:rFonts w:ascii="Microsoft Yahei;Times New Roman" w:hAnsi="Microsoft Yahei;Times New Roman" w:cs="宋体;SimSun"/>
          <w:color w:val="333333"/>
          <w:kern w:val="0"/>
          <w:szCs w:val="21"/>
        </w:rPr>
        <w:t>至</w:t>
      </w:r>
      <w:r>
        <w:rPr>
          <w:rFonts w:cs="宋体;SimSun" w:ascii="Microsoft Yahei;Times New Roman" w:hAnsi="Microsoft Yahei;Times New Roman"/>
          <w:color w:val="333333"/>
          <w:kern w:val="0"/>
          <w:szCs w:val="21"/>
        </w:rPr>
        <w:t>7</w:t>
      </w:r>
      <w:r>
        <w:rPr>
          <w:rFonts w:ascii="Microsoft Yahei;Times New Roman" w:hAnsi="Microsoft Yahei;Times New Roman" w:cs="宋体;SimSun"/>
          <w:color w:val="333333"/>
          <w:kern w:val="0"/>
          <w:szCs w:val="21"/>
        </w:rPr>
        <w:t>岁才能开始报告</w:t>
      </w:r>
      <w:r>
        <w:rPr>
          <w:rFonts w:cs="宋体;SimSun" w:ascii="Microsoft Yahei;Times New Roman" w:hAnsi="Microsoft Yahei;Times New Roman"/>
          <w:color w:val="333333"/>
          <w:kern w:val="0"/>
          <w:szCs w:val="21"/>
        </w:rPr>
        <w:t>5</w:t>
      </w:r>
      <w:r>
        <w:rPr>
          <w:rFonts w:ascii="Microsoft Yahei;Times New Roman" w:hAnsi="Microsoft Yahei;Times New Roman" w:cs="宋体;SimSun"/>
          <w:color w:val="333333"/>
          <w:kern w:val="0"/>
          <w:szCs w:val="21"/>
        </w:rPr>
        <w:t>个等级以上的响度等级，从中得出感觉舒适时的电刺激水平。当然，每个孩子报告的准确程度调机医生都应当做到心中有数，根据个体情况来决定孩子报告结果的参考价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对那些完全没有报告能力的婴幼儿来说，我们怎样才能确定舒适的刺激量呢？借助一些客观方法和老师家长的观察与配合，我们可以基本保证孩子们既能听到日常生活中的大部分声音，又不至于出现不适和反感。用来估计舒适值的客观测量方法当前主要采用神经反应遥测，也就是通过一个电极放电，引起相应部分的听神经群产生冲动反应，然后利用近处的另外一个电极采集这些神经反应。多次的反应波形叠加起来再平均，得出一个滤除噪声的的平滑波形，并计算出神经反应的阈值，称为</w:t>
      </w:r>
      <w:r>
        <w:rPr>
          <w:rFonts w:cs="宋体;SimSun" w:ascii="Microsoft Yahei;Times New Roman" w:hAnsi="Microsoft Yahei;Times New Roman"/>
          <w:color w:val="333333"/>
          <w:kern w:val="0"/>
          <w:szCs w:val="21"/>
        </w:rPr>
        <w:t>tNRI</w:t>
      </w:r>
      <w:r>
        <w:rPr>
          <w:rFonts w:ascii="Microsoft Yahei;Times New Roman" w:hAnsi="Microsoft Yahei;Times New Roman" w:cs="宋体;SimSun"/>
          <w:color w:val="333333"/>
          <w:kern w:val="0"/>
          <w:szCs w:val="21"/>
        </w:rPr>
        <w:t>或</w:t>
      </w:r>
      <w:r>
        <w:rPr>
          <w:rFonts w:cs="宋体;SimSun" w:ascii="Microsoft Yahei;Times New Roman" w:hAnsi="Microsoft Yahei;Times New Roman"/>
          <w:color w:val="333333"/>
          <w:kern w:val="0"/>
          <w:szCs w:val="21"/>
        </w:rPr>
        <w:t>tNRT</w:t>
      </w:r>
      <w:r>
        <w:rPr>
          <w:rFonts w:ascii="Microsoft Yahei;Times New Roman" w:hAnsi="Microsoft Yahei;Times New Roman" w:cs="宋体;SimSun"/>
          <w:color w:val="333333"/>
          <w:kern w:val="0"/>
          <w:szCs w:val="21"/>
        </w:rPr>
        <w:t>。这个值虽然从原理上讲代表刚刚产生神经反应时所需要的电刺激量，但是临床上我们却并不用来估计程序中的</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而是大多用来估计</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也就是说，大部分患者的舒适刺激量和测量得出的神经反应阈值存在一定的关系。另外，大部分患者的神经反应阈值位于</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和</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之间更靠近</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的位置。但是具体位置临床上只有大概的平均值可以参考，具体到每个患者，个体差异仍然很大，那么在实际调机过程中就要注意参考其它测量结果，病例数据和家长老师的反馈来具体分析，决定神经反应结果的参考价值。</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某些患者由于耳蜗结构或听神经发育等方面的的问题，从神经反应结果中无法计算出准确的阈值，或者即使用最强的刺激量也只能引出微弱的神经反应波形。那么除了神经反应遥测技术外，还可以采用电诱发镫骨肌反射阈值</w:t>
      </w:r>
      <w:r>
        <w:rPr>
          <w:rFonts w:cs="宋体;SimSun" w:ascii="Microsoft Yahei;Times New Roman" w:hAnsi="Microsoft Yahei;Times New Roman"/>
          <w:color w:val="333333"/>
          <w:kern w:val="0"/>
          <w:szCs w:val="21"/>
        </w:rPr>
        <w:t>ESRT</w:t>
      </w:r>
      <w:r>
        <w:rPr>
          <w:rFonts w:ascii="Microsoft Yahei;Times New Roman" w:hAnsi="Microsoft Yahei;Times New Roman" w:cs="宋体;SimSun"/>
          <w:color w:val="333333"/>
          <w:kern w:val="0"/>
          <w:szCs w:val="21"/>
        </w:rPr>
        <w:t>和电诱发脑干反应阈值</w:t>
      </w:r>
      <w:r>
        <w:rPr>
          <w:rFonts w:cs="宋体;SimSun" w:ascii="Microsoft Yahei;Times New Roman" w:hAnsi="Microsoft Yahei;Times New Roman"/>
          <w:color w:val="333333"/>
          <w:kern w:val="0"/>
          <w:szCs w:val="21"/>
        </w:rPr>
        <w:t>EABR</w:t>
      </w:r>
      <w:r>
        <w:rPr>
          <w:rFonts w:ascii="Microsoft Yahei;Times New Roman" w:hAnsi="Microsoft Yahei;Times New Roman" w:cs="宋体;SimSun"/>
          <w:color w:val="333333"/>
          <w:kern w:val="0"/>
          <w:szCs w:val="21"/>
        </w:rPr>
        <w:t>来估计程序所用的舒适值。</w:t>
      </w:r>
      <w:r>
        <w:rPr>
          <w:rFonts w:cs="宋体;SimSun" w:ascii="Microsoft Yahei;Times New Roman" w:hAnsi="Microsoft Yahei;Times New Roman"/>
          <w:color w:val="333333"/>
          <w:kern w:val="0"/>
          <w:szCs w:val="21"/>
        </w:rPr>
        <w:t>EABR</w:t>
      </w:r>
      <w:r>
        <w:rPr>
          <w:rFonts w:ascii="Microsoft Yahei;Times New Roman" w:hAnsi="Microsoft Yahei;Times New Roman" w:cs="宋体;SimSun"/>
          <w:color w:val="333333"/>
          <w:kern w:val="0"/>
          <w:szCs w:val="21"/>
        </w:rPr>
        <w:t>由于操作相对要求较高，主要用来判断患者脑干部位是否产生听觉反应，而很少用来在临床上估计刺激量。</w:t>
      </w:r>
      <w:r>
        <w:rPr>
          <w:rFonts w:cs="宋体;SimSun" w:ascii="Microsoft Yahei;Times New Roman" w:hAnsi="Microsoft Yahei;Times New Roman"/>
          <w:color w:val="333333"/>
          <w:kern w:val="0"/>
          <w:szCs w:val="21"/>
        </w:rPr>
        <w:t>ESRT</w:t>
      </w:r>
      <w:r>
        <w:rPr>
          <w:rFonts w:ascii="Microsoft Yahei;Times New Roman" w:hAnsi="Microsoft Yahei;Times New Roman" w:cs="宋体;SimSun"/>
          <w:color w:val="333333"/>
          <w:kern w:val="0"/>
          <w:szCs w:val="21"/>
        </w:rPr>
        <w:t>对于那些神经反应遥测结果不理想，无法配合报告舒适值，在实际听音过程中又很难观察判断舒适状况的孩子来说，可以作为备用的测量的方法。比起神经反应遥测来，镫骨肌反射阈值要求中耳通路通畅，患者头部稳定，而且引出率低一些。如果能够获得</w:t>
      </w:r>
      <w:r>
        <w:rPr>
          <w:rFonts w:cs="宋体;SimSun" w:ascii="Microsoft Yahei;Times New Roman" w:hAnsi="Microsoft Yahei;Times New Roman"/>
          <w:color w:val="333333"/>
          <w:kern w:val="0"/>
          <w:szCs w:val="21"/>
        </w:rPr>
        <w:t>ESRT</w:t>
      </w:r>
      <w:r>
        <w:rPr>
          <w:rFonts w:ascii="Microsoft Yahei;Times New Roman" w:hAnsi="Microsoft Yahei;Times New Roman" w:cs="宋体;SimSun"/>
          <w:color w:val="333333"/>
          <w:kern w:val="0"/>
          <w:szCs w:val="21"/>
        </w:rPr>
        <w:t>值，会比较准确地估计达到舒适度上限的刺激量，作为疑难病例的检查手段是不可或缺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对于婴幼儿植入者的调机，家长们往往觉得程序刺激量的设置完全是调机医生的工作，甚至将调机后的听音效果大部分归因于程序的调整。要克服这种印象，我们首先要清楚的是，人工耳蜗要在患者中发挥效果，最重要的是坚持团队工作的原则。这种团队工作在手术前的筛选和准备过程中已经开始。在手术医生完成植入手术后，在孩子们长期的康复训练和学习成长过程中，听力医生，康复老师，主流学校老师和家长之间的互动配合，是保证人工耳蜗发挥最大效果的关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调机医生在孩子短暂的测量和试音过程中，只能设定一个初始的参考值，比如将</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或</w:t>
      </w:r>
      <w:r>
        <w:rPr>
          <w:rFonts w:cs="宋体;SimSun" w:ascii="Microsoft Yahei;Times New Roman" w:hAnsi="Microsoft Yahei;Times New Roman"/>
          <w:color w:val="333333"/>
          <w:kern w:val="0"/>
          <w:szCs w:val="21"/>
        </w:rPr>
        <w:t>M</w:t>
      </w:r>
      <w:r>
        <w:rPr>
          <w:rFonts w:ascii="Microsoft Yahei;Times New Roman" w:hAnsi="Microsoft Yahei;Times New Roman" w:cs="宋体;SimSun"/>
          <w:color w:val="333333"/>
          <w:kern w:val="0"/>
          <w:szCs w:val="21"/>
        </w:rPr>
        <w:t>值）安排在处理器上的音量中间位置，或者中间的档位。而这绝不就代表孩子在这个位置听到的声音一定最合适。在孩子回到家里和学校，开始在更多不同的环境中聆听时，就需要家长和老师密切关注两点：第一，注意在安静的环境中，轻微的声音是否能被感知（当然，需要孩子对声音建立初步的感知能力之后）；对言语声是否敏感，如对轻声发出的林氏六音，还可以据此判断不同频率段声音的敏感度。每一个观察结果都要进行多次观察后再确认，然后再考虑是否需要增加音量或者程序档位。而如果对轻微的声音过于敏感，也要引起注意，看是否刺激量偏高。第二，注意响度较大的声音是否会引起孩子的不适，可能表现为表情难过，惊慌，哭闹，摘掉头件，怕别人触碰处理器，不愿意佩戴耳蜗等。若出现这类情况，就要试着把音量降低，然后再观察；或者由家长，医生和老师进行讨论，再决定是否调整。如果某些调机医生担心程序在孩子调机结束回家后被任意改动而影响效果，可能会锁定程序刺激值的调整，或者嘱咐家长老师在下次调机前不要更改音量旋钮位置或程序档位，那么家长和老师可在遵循调机医生建议的基础上，及时将孩子的听音状况反映给调机医生，以便在必要的时候做出调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在开机后</w:t>
      </w:r>
      <w:r>
        <w:rPr>
          <w:rFonts w:cs="宋体;SimSun" w:ascii="Microsoft Yahei;Times New Roman" w:hAnsi="Microsoft Yahei;Times New Roman"/>
          <w:color w:val="333333"/>
          <w:kern w:val="0"/>
          <w:szCs w:val="21"/>
        </w:rPr>
        <w:t>3-6</w:t>
      </w:r>
      <w:r>
        <w:rPr>
          <w:rFonts w:ascii="Microsoft Yahei;Times New Roman" w:hAnsi="Microsoft Yahei;Times New Roman" w:cs="宋体;SimSun"/>
          <w:color w:val="333333"/>
          <w:kern w:val="0"/>
          <w:szCs w:val="21"/>
        </w:rPr>
        <w:t>个月的时间里，由于听觉系统对新的刺激方式有一个适应过程，人工耳蜗患者所需要的电刺激水平会增长较快。所以对于婴幼儿植入者的家长和语训老师来说，需要在开机后短期内特别注意孩子听到的声音响度是否足够大，也就是说保证孩子听到的声音水平至少涵盖日常言语声的范围。如前所述，由于大部分言语信号被换算或者说映射至靠近</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或</w:t>
      </w:r>
      <w:r>
        <w:rPr>
          <w:rFonts w:cs="宋体;SimSun" w:ascii="Microsoft Yahei;Times New Roman" w:hAnsi="Microsoft Yahei;Times New Roman"/>
          <w:color w:val="333333"/>
          <w:kern w:val="0"/>
          <w:szCs w:val="21"/>
        </w:rPr>
        <w:t>M</w:t>
      </w:r>
      <w:r>
        <w:rPr>
          <w:rFonts w:ascii="Microsoft Yahei;Times New Roman" w:hAnsi="Microsoft Yahei;Times New Roman" w:cs="宋体;SimSun"/>
          <w:color w:val="333333"/>
          <w:kern w:val="0"/>
          <w:szCs w:val="21"/>
        </w:rPr>
        <w:t>值的部分，在开机后的半年内合理设置舒适刺激量就显得尤为重要。这也就要求调机医生的细致设定和家长老师后续的密切观察相结合，在适当的时候及时通过调整处理器音量，档位，或者再次调机来保证孩子的日常聆听效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人工耳蜗电刺激产生的听觉首先要保证可听度和舒适度，其次便是声音各成分的平衡。人工耳蜗是依据听觉音</w:t>
      </w:r>
      <w:r>
        <w:rPr>
          <w:rFonts w:cs="宋体;SimSun" w:ascii="Microsoft Yahei;Times New Roman" w:hAnsi="Microsoft Yahei;Times New Roman"/>
          <w:color w:val="333333"/>
          <w:kern w:val="0"/>
          <w:szCs w:val="21"/>
        </w:rPr>
        <w:t>-</w:t>
      </w:r>
      <w:r>
        <w:rPr>
          <w:rFonts w:ascii="Microsoft Yahei;Times New Roman" w:hAnsi="Microsoft Yahei;Times New Roman" w:cs="宋体;SimSun"/>
          <w:color w:val="333333"/>
          <w:kern w:val="0"/>
          <w:szCs w:val="21"/>
        </w:rPr>
        <w:t>位配布的原理设计的，也就是植入耳蜗鼓阶不同部位的电极放电时，产生不同频率的声音感知。那么为什么不同的电极需要的刺激量不一样呢？人工耳蜗当前设计的刺激目标是位于耳蜗轴里的螺旋神经节，它是听神经细胞体聚集的地方。电极相对耳蜗轴的距离，朝向，电极电阻值，螺旋神经节细胞存活的情况，对应听神经通路的状况等，都会影响测量得出的刺激量。在调机时测量不同部位电极的</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和</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目的就是要达到各个频率段声音响度的平衡，由此才能使患者听到的声音更接近正常听力的效果。在各个电极的刺激值测量之后，对于反应能力较强的患者，还要进行相邻电极间响度的平衡测量。这个看似简单的工作其实涉及很多困难。首先是不同电极感知的声音音调是不同的，将会影响对响度的判断，其次是对刺激的适应和疲劳也会影响判断准确程度，而在实际聆听的时候，各个电极位置的电场叠加程度差异又会使响度失去平衡。</w:t>
      </w:r>
      <w:r>
        <w:rPr>
          <w:rFonts w:ascii="Microsoft Yahei;Times New Roman" w:hAnsi="Microsoft Yahei;Times New Roman" w:cs="宋体;SimSun"/>
          <w:color w:val="333333"/>
          <w:kern w:val="0"/>
          <w:szCs w:val="21"/>
        </w:rPr>
        <w:t>“</w:t>
      </w:r>
      <w:r>
        <w:rPr>
          <w:rFonts w:ascii="Microsoft Yahei;Times New Roman" w:hAnsi="Microsoft Yahei;Times New Roman" w:cs="宋体;SimSun"/>
          <w:color w:val="333333"/>
          <w:kern w:val="0"/>
          <w:szCs w:val="21"/>
        </w:rPr>
        <w:t>平衡</w:t>
      </w:r>
      <w:r>
        <w:rPr>
          <w:rFonts w:ascii="Microsoft Yahei;Times New Roman" w:hAnsi="Microsoft Yahei;Times New Roman" w:cs="宋体;SimSun"/>
          <w:color w:val="333333"/>
          <w:kern w:val="0"/>
          <w:szCs w:val="21"/>
        </w:rPr>
        <w:t>”</w:t>
      </w:r>
      <w:r>
        <w:rPr>
          <w:rFonts w:ascii="Microsoft Yahei;Times New Roman" w:hAnsi="Microsoft Yahei;Times New Roman" w:cs="宋体;SimSun"/>
          <w:color w:val="333333"/>
          <w:kern w:val="0"/>
          <w:szCs w:val="21"/>
        </w:rPr>
        <w:t>作为人工耳蜗调试的核心目标，当前仍然需要进一步的有关研究成果来实现，临床上可以做到一种大致平衡。对于婴幼儿植入者来说，我们仍然可以借助客观测量方法，声场测听，以及家长和老师的反馈来基本保证言语信息的忠实再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Microsoft Yahei;Times New Roman" w:hAnsi="Microsoft Yahei;Times New Roman" w:cs="宋体;SimSun"/>
          <w:color w:val="333333"/>
          <w:kern w:val="0"/>
          <w:szCs w:val="21"/>
        </w:rPr>
      </w:pPr>
      <w:r>
        <w:rPr>
          <w:rFonts w:ascii="Microsoft Yahei;Times New Roman" w:hAnsi="Microsoft Yahei;Times New Roman" w:cs="宋体;SimSun"/>
          <w:color w:val="333333"/>
          <w:kern w:val="0"/>
          <w:szCs w:val="21"/>
        </w:rPr>
        <w:t>总而言之，作为人和机器相结合的一个接口，电极和听神经之间构成的界面所具备的特性，基本上就是由调机时测量的</w:t>
      </w:r>
      <w:r>
        <w:rPr>
          <w:rFonts w:cs="宋体;SimSun" w:ascii="Microsoft Yahei;Times New Roman" w:hAnsi="Microsoft Yahei;Times New Roman"/>
          <w:color w:val="333333"/>
          <w:kern w:val="0"/>
          <w:szCs w:val="21"/>
        </w:rPr>
        <w:t>T</w:t>
      </w:r>
      <w:r>
        <w:rPr>
          <w:rFonts w:ascii="Microsoft Yahei;Times New Roman" w:hAnsi="Microsoft Yahei;Times New Roman" w:cs="宋体;SimSun"/>
          <w:color w:val="333333"/>
          <w:kern w:val="0"/>
          <w:szCs w:val="21"/>
        </w:rPr>
        <w:t>值和</w:t>
      </w:r>
      <w:r>
        <w:rPr>
          <w:rFonts w:cs="宋体;SimSun" w:ascii="Microsoft Yahei;Times New Roman" w:hAnsi="Microsoft Yahei;Times New Roman"/>
          <w:color w:val="333333"/>
          <w:kern w:val="0"/>
          <w:szCs w:val="21"/>
        </w:rPr>
        <w:t>C</w:t>
      </w:r>
      <w:r>
        <w:rPr>
          <w:rFonts w:ascii="Microsoft Yahei;Times New Roman" w:hAnsi="Microsoft Yahei;Times New Roman" w:cs="宋体;SimSun"/>
          <w:color w:val="333333"/>
          <w:kern w:val="0"/>
          <w:szCs w:val="21"/>
        </w:rPr>
        <w:t>值（或</w:t>
      </w:r>
      <w:r>
        <w:rPr>
          <w:rFonts w:cs="宋体;SimSun" w:ascii="Microsoft Yahei;Times New Roman" w:hAnsi="Microsoft Yahei;Times New Roman"/>
          <w:color w:val="333333"/>
          <w:kern w:val="0"/>
          <w:szCs w:val="21"/>
        </w:rPr>
        <w:t>M</w:t>
      </w:r>
      <w:r>
        <w:rPr>
          <w:rFonts w:ascii="Microsoft Yahei;Times New Roman" w:hAnsi="Microsoft Yahei;Times New Roman" w:cs="宋体;SimSun"/>
          <w:color w:val="333333"/>
          <w:kern w:val="0"/>
          <w:szCs w:val="21"/>
        </w:rPr>
        <w:t>）值所体现，而且这个特性会随着人工耳蜗使用的时间，孩子的听觉系统发育等因素而产生变化，我们对这个特性的把握能力也将随着听音经验的积累，沟通能力的培养和调机技术的改进而不断提高，从而为人工耳蜗充分发挥重建听力的效果提供保障。</w:t>
      </w:r>
    </w:p>
    <w:p>
      <w:pPr>
        <w:pStyle w:val="Normal"/>
        <w:rPr>
          <w:rFonts w:ascii="Microsoft Yahei;Times New Roman" w:hAnsi="Microsoft Yahei;Times New Roman" w:cs="宋体;SimSun"/>
          <w:color w:val="333333"/>
          <w:kern w:val="0"/>
          <w:szCs w:val="21"/>
        </w:rPr>
      </w:pPr>
      <w:r>
        <w:rPr>
          <w:rFonts w:cs="宋体;SimSun" w:ascii="Microsoft Yahei;Times New Roman" w:hAnsi="Microsoft Yahei;Times New Roman"/>
          <w:color w:val="333333"/>
          <w:kern w:val="0"/>
          <w:szCs w:val="21"/>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er.qzone.qq.com/2597643497/moo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1:58:00Z</dcterms:created>
  <dc:creator>China User</dc:creator>
  <dc:description/>
  <cp:keywords/>
  <dc:language>en-US</dc:language>
  <cp:lastModifiedBy>China User</cp:lastModifiedBy>
  <dcterms:modified xsi:type="dcterms:W3CDTF">2014-08-29T11:58:00Z</dcterms:modified>
  <cp:revision>2</cp:revision>
  <dc:subject/>
  <dc:title/>
</cp:coreProperties>
</file>