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助听设备：为什么使用英语的孩子效果好于汉语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为什么配了助听器后，使用英语的孩子的效果往往好于汉语的孩子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家的解释是这样的：因为助听器补的比较好的是低频和中频，而英语的中频很多，很重要，所以补偿后可以听的清楚些；我们的汉语清晰度主要是高频来掌控的，也就是说多数的辅音是高频音，而助听器对高频补偿不好，所以清晰度低，效果不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为什么配了人工耳蜗后，使用英语的孩子的效果也是好于汉语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家的解释是这样的：人工耳蜗的低频处理的不是很好。我们汉语有四声，而四声都是低频音，所以分辨困难；而英语不存在四声的问题，所以效果好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使用了人工耳蜗后，为什么还要另一个耳使用助听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家的解释是这样的：因为人工耳蜗处理低频不是很好，而助听器恰恰是低频和中频处理的好，可以互补，特别对于有四声的汉语，效果更明显。也就是说佩带了助听器以后，孩子对四声的分辨会更好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一耳使用人工耳蜗，另一个耳朵使用助听器，如何使用比较合理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家的建议是：人工耳蜗手术后，没有手术的耳朵可以马上带助听器；然后等人工耳蜗开机后，助听器暂停使用一个月；一个月后，两个同时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38:00Z</dcterms:created>
  <dc:creator>China User</dc:creator>
  <dc:description/>
  <cp:keywords/>
  <dc:language>en-US</dc:language>
  <cp:lastModifiedBy>China User</cp:lastModifiedBy>
  <dcterms:modified xsi:type="dcterms:W3CDTF">2014-05-11T06:16:00Z</dcterms:modified>
  <cp:revision>4</cp:revision>
  <dc:subject/>
  <dc:title/>
</cp:coreProperties>
</file>